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рополит Патрский Хризостом – лауреат Премии имени Андрея Первозванного «Вера и верност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014 г.) - </w:t>
      </w:r>
      <w:r>
        <w:rPr>
          <w:sz w:val="28"/>
          <w:szCs w:val="28"/>
        </w:rPr>
        <w:t>"З</w:t>
      </w:r>
      <w:r>
        <w:rPr>
          <w:i/>
          <w:sz w:val="28"/>
          <w:szCs w:val="28"/>
        </w:rPr>
        <w:t>а выдающийся вклад в укрепление духовного единства русского и греческого народов"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 декабря 2014 года в Государственном Кремлёвском Дворце прошла 22-я торжественная церемония вручения Международной премии Фонда Андрея Первозванного " Вера и верность "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ада присуждается "за выдающийся вклад в укрепление российской государственности, славянского единства, союза государств, дружественных России, а также за труды по возрождению духовности" и является" символом общественного признания заслуг перед Отечеством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ют награду на сцене Кремлевского дворца председатель попечительского совета Фонда Андрея Первозванного и Центра национальной славы, президент ОАО "РЖД" Владимир Якунин, митрополит Омский и Таврический Владимир и глава комитета по присуждению премии космонавт Герой Советского Союза Олег Атьков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а 7 Лауреатов Международной премии Фонда Андрея Первозванного " Вера и верность " 2014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трополит Патрский Хризостом (Греция)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"За выдающийся вклад в укрепление духовного единства русского и греческого народов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трополит Патрский Хризос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ын священника, монах, возведенный в сан митрополита Патрского. В 2013 году митрополит Хризостом сопровождал крест апостола Андрея Первозванного во время принесения святыни в Россию, Белоруссию и на Украину в рамках празднования 1025-летия Крещения Руси. Кафедра митрополита находится в том месте, где, по преданию, апостол Андрей Первозванный окончил земную жизнь. Здесь хранится крест, на котором был распят апост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адемик (экс-премьер и экс-министр иностранных дел РФ) </w:t>
      </w:r>
      <w:r>
        <w:rPr>
          <w:rFonts w:cs="Times New Roman" w:ascii="Times New Roman" w:hAnsi="Times New Roman"/>
          <w:b/>
          <w:i/>
          <w:sz w:val="24"/>
          <w:szCs w:val="24"/>
        </w:rPr>
        <w:t>Евгений Примаков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 выдающиеся заслуги в деле укрепления российской государственности и защиты национальных интересов России на международной арене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 Госдумы глава комитета по вопросам семьи, женщин и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лена Мизулина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За выдающийся личный вклад в развитие семейной политики России и защиту традиционных семейных ценностей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ный директор фонда «Справедливая помощь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лизавета Гли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тор Лиза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 личное мужество, милосердие к людям и бескорыстную помощь гражданскому населению Донбасс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ександр Б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ин из инициаторов создания крупнейшего в Восточной Европе Московского еврейского общинного центра, директор музея толерантности Еврейского центра, президент Федерации еврейских общин России Александр Борода - "за укрепление гражданского согласия и межрелигиозного мира в российском обществе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пециального оперативного подразделения МВД РФ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лексей Новгор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"за героизм, личное мужество и доблестное служение Отечеству". Он спас сотни человеческих жизней во время спецопераций в зоне осетино-ингушского конфликта и в Чечне. Алексей Новгородов — кавалер четырех орденов Муж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сельскохозяйственных наук, профессор РГАУ-МСХА имени Тимирязе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иктор Стрелец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за героизм, многолетний самоотверженный труд и высокие научные достижения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и лауреатов прошлых лет — Патриарх Московский и всея Руси Алексий Второй, патриарх Кирилл, патриарх Сербский Павел, президент России Владимир Пути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ендиректор ЮНЕСКО Коичиро Мацуур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удрук Мариинского театра Валерий Гергиев, руководитель Государственного академического ансамбля народного танца Игорь Моисеев, мультипликатор Юрий Норштейн, чемпион Олимпийских игр Александр Карелин, артисты Василий Лановой, Алексей Баталов, Алиса Фрейндлих, Людмила Зыкина и Владимир Зельдин и др. выдающиеся государственные и общественные дея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уреаты получают диплом, муаровую ленту и знаки премии — "Державного орла" и "Орденскую звезду". Отсутствие денежного содержания символизирует бескорыстный характер их общественного слу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ще одним нашим выдающимся соотечественником, удостоенным в 2005 году высокой награды фонда Андрея Первозванного является великий композитор и общественный деяте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кис Теодоракис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 w:eastAsia="ru-RU"/>
        </w:rPr>
        <w:t>Μίκη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 w:eastAsia="ru-RU"/>
        </w:rPr>
        <w:t>Οεοδωράκη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ручение награды прошло на малой родине композитора в городе Ханья на Крите, где прошло празднование в честь 80-летия композитора (29.07.2005 г.). Микис Теодоракис был удостоен этой награды "За подвижнический труд и пример творческого служения Родине, создание выдающихся музыкальных произведений, воспевающих мир между народами, укрепляющих дух и национальное самосознание человека"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ос Сидиропулос. Москва.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Νίκο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Σιδηρόπουλο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Μοσχα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42:00Z</dcterms:created>
  <dc:creator>Admin</dc:creator>
  <dc:description/>
  <cp:keywords/>
  <dc:language>en-US</dc:language>
  <cp:lastModifiedBy>Admin</cp:lastModifiedBy>
  <dcterms:modified xsi:type="dcterms:W3CDTF">2014-12-14T08:02:00Z</dcterms:modified>
  <cp:revision>2</cp:revision>
  <dc:subject/>
  <dc:title/>
</cp:coreProperties>
</file>